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61355</wp:posOffset>
            </wp:positionH>
            <wp:positionV relativeFrom="paragraph">
              <wp:posOffset>41910</wp:posOffset>
            </wp:positionV>
            <wp:extent cx="2955290" cy="1586865"/>
            <wp:effectExtent l="0" t="0" r="0" b="0"/>
            <wp:wrapTight wrapText="bothSides">
              <wp:wrapPolygon edited="0">
                <wp:start x="-64" y="0"/>
                <wp:lineTo x="-64" y="21474"/>
                <wp:lineTo x="21600" y="2147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160" w:firstLine="720"/>
        <w:rPr/>
      </w:pPr>
      <w:r>
        <w:rPr/>
      </w:r>
    </w:p>
    <w:p>
      <w:pPr>
        <w:pStyle w:val="Heading"/>
        <w:ind w:left="5040" w:firstLine="720"/>
        <w:jc w:val="left"/>
        <w:rPr>
          <w:b/>
          <w:b/>
        </w:rPr>
      </w:pPr>
      <w:r>
        <w:rPr>
          <w:b/>
        </w:rPr>
        <w:t>ПЛАН РАБОТЫ</w:t>
      </w:r>
    </w:p>
    <w:p>
      <w:pPr>
        <w:pStyle w:val="Heading"/>
        <w:ind w:left="1440" w:firstLine="720"/>
        <w:jc w:val="left"/>
        <w:rPr/>
      </w:pPr>
      <w:r>
        <w:rPr>
          <w:b/>
        </w:rPr>
        <w:t xml:space="preserve">Ассоциации предприятий и предпринимателей Республики Татарстан </w:t>
      </w:r>
    </w:p>
    <w:p>
      <w:pPr>
        <w:pStyle w:val="Heading"/>
        <w:ind w:left="5760" w:hanging="0"/>
        <w:jc w:val="left"/>
        <w:rPr/>
      </w:pPr>
      <w:r>
        <w:rPr>
          <w:b/>
        </w:rPr>
        <w:t xml:space="preserve">     </w:t>
      </w:r>
      <w:r>
        <w:rPr>
          <w:b/>
        </w:rPr>
        <w:t>на 2012 год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552"/>
        <w:gridCol w:w="18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е партнерство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 отчета о выполнении стороной работодателей Республиканского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хстороннего соглашения между Федерацией профсоюзов РТ, Координационным Советом объединений работодателей РТ  и Кабинетом Министров Республики Татарстан о проведении социально-экономической политики и развитии социального партнерства на 2011 год (далее Республиканское соглашение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дуллина Л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выполнению стороной работодателей  Республиканского  соглашения на 2012 го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 Доведение до членов АПП РТ Обязательств  Республиканского соглашения на 2012год, оперативное ознакомление с изменениями и дополнениями, вносимыми в Соглаш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 Подготовка отчета о выполнении стороной работодателей  Республиканского соглашения (I полугод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дуллина Л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байдуллина Л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отраслевому соглашению между Ассоциацией профсоюзов оборонного комплекса и машиностроения Республики Татарстан, Ассоциацией предприятий и предпринимателей Республики Татарстан, Министерством промышленности и торговли Республики Татарстан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 на 2011-2013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вин Г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отраслевому соглашению между Татарстанской республиканской организацией Российского профессионального союза работников химических отраслей промышленности, Министерством энергетики Республики Татарстан, Региональным объединением работодателей «Ассоциация предприятий и предпринимателей РТ» и ОАО «Танефтехиминвест-холдинг» на 2011-2013 го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ллин Р.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территориальному соглашению между муниципальным образованием городом Казанью, Координационным советом председателей профсоюзных комитетов и организаций г. Казани и Региональным объединением работодателей «Ассоциация предприятий и предпринимателей Республики Татарстан» о проведении социально-экономической политики и развитии социального партнерства на 2010-2012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органов социального партнерст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6.1.Республиканская трехсторонняя комиссия по регулированию социально-трудовых отношений (далее РТК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вавин Г.В. </w:t>
            </w:r>
            <w:r>
              <w:rPr>
                <w:sz w:val="22"/>
                <w:szCs w:val="22"/>
              </w:rPr>
              <w:t>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тороны работодателе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плану работы РТ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.2. Секретариат РТК (подготовка плановых заседаний, обеспечение    участия  в заседаниях комиссии представителей Стороны работодателей, оформление итоговых документов и др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3. Рабочая группа РТ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4. Координационный Совет по оплате труда, доходам и уровню жизни населения при РТ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5. Комитет содействия занятости населения при РТ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стофоров А. М.</w:t>
            </w:r>
          </w:p>
          <w:p>
            <w:pPr>
              <w:pStyle w:val="Normal"/>
              <w:rPr/>
            </w:pPr>
            <w:r>
              <w:rPr/>
              <w:t>(ОАО «Казанькомпрессорма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муллин  И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АО «Электроприбор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Координационного Совета объединений работодателей     Республики Татарстан (далее КСОР Р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1. Проведение заседаний КСОР Р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2.Привлечение к работе КСОР РТ вновь создаваемых отраслевых и территориальных объединений работодателей Республики Татарст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и сотрудничества с Российским Союзом промышленников и предпринимателей,  Координационным Советом отделений РСПП в Приволжском Федеральном округ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8.1.Формирование делегации для участия в работе очередного съезда Российского Союза промышленников и предпринимателей (далее РСПП)  и «Недели Российского бизнеса»   в г. Моск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8.2.Участие в заседаниях  Правления Российского Союза промышленников и предпринимателей, в мероприятиях, проводимых РСП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8.3.Участие в совещаниях представителей региональных отделений РСПП. Подготовка и внесение на рассмотрение проблемных вопросов развития промышленности, отраслей и сфер эконом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8.4.Информирование и проработка с членами АПП РТ документов и предложений, поступающих из РСП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5.Участие в работе Координационного Совета объединений промышленников и предпринимателей Приволжского федерального округа (далее КСОПП ПФО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Республиканского    трехстороннего соглашения между Федерацией профсоюзов РТ, Координационным Советом объединений работодателей РТ  и Кабинетом Министров  Республики Татарстан о проведении социально-экономической политики и развитии социального партнерства на 2013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9.1. Ведение переговоров с представителями профсоюзов и Правительства РТ по согласованию Республиканского трехстороннего Соглашения на 2013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9.2. Рассмотрение проекта Республиканского соглашения на Координационном Совете объединений работодателей Республики Татарст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9.3. Подписание Республиканского согла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ставления  проекта соглашения стороной профсою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йствие развитию промышленного комплекса республики, выработка </w:t>
            </w:r>
          </w:p>
          <w:p>
            <w:pPr>
              <w:pStyle w:val="Heading2"/>
              <w:ind w:left="10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реализация мер поддержки предприятий и предприним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общение, анализ актуальных вопросов и проблем, вносимых для рассмотрения  предприятиями – членами АПП РТ, и выработка мер по их решению. Подготовка предложений для рассмотрения в государственных органах Республики Татарстан и Российской Федерации. Участие в реализации принятых реш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Государственным комитетом Республики Татарстан по тарифам, ОАО «Татэнергосбыт» по вопросам адаптации предприятий к работе в условиях нерегулируемого рынка электроэнергии и мощ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TextBody"/>
              <w:rPr/>
            </w:pPr>
            <w:r>
              <w:rPr/>
              <w:t>Гоголев В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зработке и экспертизе нормативных правовых актов и других документов, касающихся производственной и социально-экономической деятельности пред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взаимодействия с республиканскими орган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интересах предприятий – членов АПП Р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Министерством экономики Р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Министерством промышленности и торговли Р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стерством энергетики Р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стерством здравоохранения Республики Татарстан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Министерство по делам молодежи, спорту и туризму Р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стерством земельных и имущественных отношений Р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стерством труда, занятости и социальной защиты Р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стерством образования и науки Р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инистерством экологии и природных ресурсов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йдуллин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ятельности Совета АПП 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1.Организация проведения заседаний Совет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  Оформление протоколов  и реш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Абайдуллина Л. 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, но не реже, чем  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 течение пяти дней после заседания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Организация выполнения решений Совета АПП 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становленных с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организация проведения совместно с министерствами, ведомствами, территориальными Управлениями федеральных органов в РТ совещаний, в том числе с участием руководителей республики по актуальным вопросам социально-экономического развития (тема – определяется дополнительно, место проведения – предприятие по предварительной  договоренност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щание по вопросам взаимодействия промышленных предприятий республики с Управлением Ростехнадзора по РТ, Управлением Росприроднадзора по РТ, Министерством экологии и природных ресурсов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овещание по обсуждению проблем профессиональной подготовки и обеспечению кадрами промышленных предприятий республик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щание с руководителями Администрации г. Казани по обсуждению актуальных вопросов развития города и взаимодействия с промышленными предприятиями</w:t>
            </w:r>
            <w:r>
              <w:rPr>
                <w:i/>
                <w:sz w:val="24"/>
                <w:szCs w:val="24"/>
              </w:rPr>
              <w:t xml:space="preserve">;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щание руководителей и специалистов промышленных предприятий по вопросам энергосбережения и энергоэффе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серия семинар-совещаний по проблемным вопросам присоединения Российской Федерации к ВТ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вин Г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оллегий (в том числе совместных) республиканских министерств и ведо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по выполнению Комплексного плана действий Правительства Республики Татарстан в 2012 году по реализации основных положений Послания Президента РФ Федеральному Собранию и Послания Президента РТ Государственному Совету Республики Татарстан и подготовка предложений в Послание Президента РТ Государственному Совету Республики Татарстан на 2013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проведения ежегодного республиканского общественного конкурса «Руководитель года», учрежденного Указом Президента РТ от 26.02.2002г.     №УП-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нд «Татарстан. Руководител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 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действие с Поволжским центром качества в целях активизации участия промышленных предприятий в создании и совершенствовании технических регла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еспечение ведения Республиканского реестра независимых директоров. Содействие расширению практики привлечения независимых директоров в Советы директоров акционерных обществ, повышению эффективности их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ботка предложений предприятиям по внедрению программ антиалкогольной и антинаркотической профилактики (в рамках выполнения Постановления Кабинета Министров РТ № 867 от 29.10.2010г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«Чистая жизн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-II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проведение не менее двух выездных семинаров-совещаний главных инженеров (технических директоров) предприятий – членов АПП РТ с целью ознакомления с опытом организации производства, обмена опытом в решении технических задач, укрепления и расширения сотрудничества руководителей технических служб предприятий республ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совместно с министерствами и ведомствами, другими организациями республики семинаров, информационных курсов для руководителей и специалистов предприятий по актуальным вопросам деятельности предприятий (экономика, управление предприятием  и др.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участия предприятий  в международных, всероссийских, региональных, республиканских и городских мероприятиях (выставки, конференции, семинар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международных, всероссийских, региональных, республиканских и городских выставках, конференциях, семинар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одготовке и проведении профессиональных праздников (День машиностроителя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заседаний Совета Почетных членов АПП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гин Р.А. </w:t>
            </w:r>
            <w:r>
              <w:rPr>
                <w:sz w:val="24"/>
                <w:szCs w:val="24"/>
              </w:rPr>
              <w:t>(председатель Совета Почетных членов АПП Р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4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боте следующих межведомственных комиссий, консультативных советов и       рабочих групп, коллегий министерст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атарстанская региональная комиссия по организации подготовки управленческих кадров для организаций народного хозяйства Российской Федерации (Пост. КМ РТ №380 от 13.05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Коллегия  Министерства промышленности и торговли Республики Татарстан (Пост. КМ РТ №408 от 23.05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Республиканская межведомственная комиссия по повышению уровня жизни и легализации доходов (Указ Президента РТ №УП-891 от 30.12.201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Республиканская межведомственная комиссия по охране труда (Пост. КМ РТ №804 от 12.10.201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межведомственная комиссия по определению величины социального индекса при Министерстве труда, занятости и социальной защиты РТ (Пост. Минтрудсоцзащиты №1 от 20.01.2010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Комиссия по государственным наградам при Президенте Республики Татарстан (Указ Президента РТ №УП-314 от 14.05.201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Межведомственная комиссия по вопросам привлечения и использования иностранных работников в Республике Татарстан (Указ Президента РТ №УП-524 от 14.10.09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(Расп. КМ РТ  №382-р от 17.03.0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ведомственный координационный совет по вопросам развития деятельности студенческих трудовых отрядов в Республике Татарстан (Расп. КМ РТ №1543-р от 23.11.09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Республиканская комиссия по установлению стажа работы при утрате документов в результате чрезвычайных ситуаций (Пост. КМ РТ №438 от 06.09.1994г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Конкурсная комиссия Республиканского общественного конкурса «Руководи-тель года» (Указ Президента РТ № УП-121 от 26.02.0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Совет по присуждению премий Правительства Республики Татарстан за качество (Пост. КМ РТ №416 от 28.05.1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ргкомитет по проведению ежегодного Республиканского конкурса «Лучшие товары Республики Татарстан» (Расп. КМ РТ №1969-р от 26.12.0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ественный Совет при Управлении Федеральной службы судебных приставов России по РТ (Приказ УФССП РФ по РТ №826 от 19.10.07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Координационный совет по вопросам поддержки и развития малого и среднего предпринимательства в РТ (Пост. КМ РТ №566 от 16.07.201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ординационный Совет при Мэрии г. Казани по развитию предпринимательства (Постановление Мэра г. Казани №53 от 27.02.07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Общественный совет по защите малого и среднего бизнеса при Казанской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ежрайонной природоохранной прокуратуре (</w:t>
            </w:r>
            <w:r>
              <w:rPr/>
              <w:t>Инф. Письмо №7-1-2008 от 11.11.08</w:t>
            </w:r>
            <w:r>
              <w:rPr>
                <w:sz w:val="24"/>
              </w:rPr>
              <w:t xml:space="preserve">)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бщественно-консультативный совет Управления Федеральной антимонопольной службы по РТ (приказ УФАС по РТ №01/96-к от 29.09.200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печительский совет ГНО «Инвестиционно-венчурный фонд РТ» (Пост. КМ РТ №639 от 11.08.201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ординационный Совет по делам соотечественников при Президенте РТ (Указ Президента РТ №УП-703 от 30.12.2009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ведомственная рабочая группа по формированию прогнозов социально-экономического развития Республики Татарстан (Расп. КМ РТ №1376-З от 18.08.2010г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, осуществляющая контроль функционирования электронной товарно-информационной системы (ЭТИС) Республики Татарст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вестиционный совет Республики Татарстан (Расп. КМ РТ №1101-Р от 16.07.2009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гласительная комиссия Государственного комитета РТ по тарифам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Межведомственная рабочая группа по развитию сотрудничества между Республикой Татарстан и Свердловской обл. (Расп. КМ РТ №2200-З от 06.12.2010г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 Министерства промышленности и торговли РТ по развитию сотрудничества с Республикой Башкортостан (Приказ МПиТ РТ №85-ОД от 22.03.2010г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блюдательный Совет Особой экономической зоны «Алабуга» (Приказ МЭР РФ №649 от 10.11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Совет по вопросам благотворительной деятельности (УП-409 от 16.10.0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Совет по реализации законодательства о языках Республики Татарстан при Кабинете Министров Республики Татарстан (Пост.КМ РТ №737 от 16.09.1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, Координационным Советом объединений промышленников и предпринимателей, Ассоциацией территориальных объединений профсоюзов Приволжского федерального округа (Расп. Полн. Предст. Президента РФ в ПФО «А53-30р от 16.07.200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группа по организации и развитию сотрудничества с компанией Robert Bosch GmbH (Расп. </w:t>
            </w:r>
            <w:r>
              <w:rPr>
                <w:sz w:val="24"/>
                <w:lang w:val="en-US"/>
              </w:rPr>
              <w:t>КМ РТ №116-р от 02.02.2009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группа по взаимодействию с представителями бизнес-сообществ в регионах Российской Федерации и странах ближнего и дальнего зарубежья    (Расп. </w:t>
            </w:r>
            <w:r>
              <w:rPr>
                <w:sz w:val="24"/>
                <w:lang w:val="en-US"/>
              </w:rPr>
              <w:t>КМ РТ №</w:t>
            </w:r>
            <w:r>
              <w:rPr>
                <w:sz w:val="24"/>
              </w:rPr>
              <w:t>225</w:t>
            </w:r>
            <w:r>
              <w:rPr>
                <w:sz w:val="24"/>
                <w:lang w:val="en-US"/>
              </w:rPr>
              <w:t xml:space="preserve">-р от 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.02.2009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Консультативный Совет по работе с участниками внешнеэкономической деятельности при Татарстанской таможне (Приказ Тат. таможни №141 от 12.05.2009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ллегия Министерства экономики Республики Татарстан (Пост. КМ РТ №398 от 19.06.2009г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ведомственная рабочая группа по вопросам развития кооперации между нефтегазохимическим и машиностроительным комплексами Республики Татарстан (Расп. КМ РТ №778-р от 26.06.2009г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спертная рабочая группа республиканского этапа Всероссийского конкурса «Российская организация высокой социальной эффективности» (Расп. КМ РТ 555-р от 22.04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авление государственного учреждения «Территориальный фонд обязательного медицинского страхования Республики Татарстан» (Расп. КМ РТ 1674-р от 05.09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 по профилактике злоупотребления алкогольной продукцией, пивом, табаком и формированию здорового образа жизни среди населения в Республике Татарстан по профилактике правонарушений Правительственной комиссии Республики Татарстан по профилактике правонарушений (Протокол Прав.Комиссии №1 от 15.02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Межведомственная рабочая группа по подготовке и адаптации отраслей экономики и социальной сферы Республики Татарстан к условиям членства РФ в ВТО (Расп. КМ РТ №1438-р от 08.08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ественный Совет при Управлении Федеральной службы гос. Регистрации кадастра и картографии по Республике Татарстан (Приказ УФС РФ по РТ №380 от 19.07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оссийско-Шведский деловой Совет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Координационный Совет на полигоне Горьковской железной дороги (Приказ №505/н/НРЖ-р от 25.11.1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кредитационная комиссия образовательных учреждений профессионального образования Министерства образования и науки Теспублики Татарст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ное лицо из числа представителей АПП 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хомов А. М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юмов В. 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ыпов М. 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ячкин В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гай В. 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уллин Р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кис Г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ин С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ламов И.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стахов Р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планам работы комисс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их групп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гий</w:t>
            </w:r>
          </w:p>
        </w:tc>
      </w:tr>
      <w:tr>
        <w:trPr>
          <w:trHeight w:val="1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Исполнительной дирекции АПП 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1.Формирование плана работы  АПП РТ на 2012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2.Контроль исполнения плана раб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3.15.3.Подготовка  отчета о деятельности АПП РТ за 2011 год и доведение его до </w:t>
            </w:r>
          </w:p>
          <w:p>
            <w:pPr>
              <w:pStyle w:val="Heading1"/>
              <w:rPr/>
            </w:pPr>
            <w:r>
              <w:rPr/>
              <w:t>членов АПП 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3.15.4.Подготовка отчета о финансово-хозяйственной деятельности ИД АПП РТ з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1 год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3.15.5.Формирование сметы доходов и расходов ИД АПП РТ на 2012 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5.6.Организация работ по привлечению новых членов в состав АПП 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5.7.Организация информационного освещения деятельности Ассоциации в средствах массовой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5.8.Организация поздравлений коллективов предприятий, их руководителей с юбилейными дат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5.9.Организация сбора членских взносов и контроль за их поступле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14.10. Проведение работ  по поддержке сайта АПП РТ </w:t>
            </w:r>
            <w:hyperlink r:id="rId3">
              <w:r>
                <w:rPr>
                  <w:rStyle w:val="InternetLink"/>
                  <w:sz w:val="24"/>
                </w:rPr>
                <w:t xml:space="preserve">www.apprt.ru    </w:t>
              </w:r>
            </w:hyperlink>
            <w:r>
              <w:rPr>
                <w:sz w:val="24"/>
              </w:rPr>
              <w:t>(с обеспечени5ем обновления не реже одного раза в неделю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5.11. Организация оформления подписки на периодические из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5.12. Оформление  необходимых  документов для организации работы системы «Электронное Правительство», выполнение функций администратора сист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5.13. Получение и отправка почтовой корреспонден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15.14. Анализ документов, поступающих по электронной почте, доведение их до сведения руководства ИД АПП Р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5.15. Выпуск организационно-распорядительных документов, касающихся текущей деятельности исполнительной дирекции АПП Р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16. Организация работ по обновлению, техническому обслуживанию, ремонту оргтехники. Вопросы противопожарной безопас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5.17. Приобретение комплектующих и расходных материалов к оргтехнике, приобретение канцелярских принадлежн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енкова В. 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енкова В. 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Р. 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ИД АПП РТ по закрепленным предприят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ранина Е. 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Р. 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Р. 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енкова В.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Р. 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ллина Р. 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айдуллина Л. 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голев В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енкова В. 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5055</wp:posOffset>
            </wp:positionH>
            <wp:positionV relativeFrom="paragraph">
              <wp:posOffset>87630</wp:posOffset>
            </wp:positionV>
            <wp:extent cx="2339975" cy="795655"/>
            <wp:effectExtent l="0" t="0" r="0" b="0"/>
            <wp:wrapTight wrapText="bothSides">
              <wp:wrapPolygon edited="0">
                <wp:start x="-63" y="0"/>
                <wp:lineTo x="-63" y="21409"/>
                <wp:lineTo x="21599" y="21409"/>
                <wp:lineTo x="21599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енеральный директор РОР «АПП РТ»                          </w:t>
        <w:tab/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9:00Z</dcterms:created>
  <dc:creator>User</dc:creator>
  <dc:description/>
  <cp:keywords/>
  <dc:language>en-US</dc:language>
  <cp:lastModifiedBy>User</cp:lastModifiedBy>
  <cp:lastPrinted>2012-02-10T11:56:00Z</cp:lastPrinted>
  <dcterms:modified xsi:type="dcterms:W3CDTF">2012-02-10T08:04:00Z</dcterms:modified>
  <cp:revision>4</cp:revision>
  <dc:subject/>
  <dc:title>План работы АПП РТ на 2005 год</dc:title>
</cp:coreProperties>
</file>