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м собранием АПП РТ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 5 июня 2023г.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 xml:space="preserve">остав Совета 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ссоциации предприятий и промышленников Республики Татарст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регионального объединения работодателей)</w:t>
      </w:r>
    </w:p>
    <w:p>
      <w:pPr>
        <w:pStyle w:val="Heading1"/>
        <w:jc w:val="right"/>
        <w:rPr>
          <w:bCs/>
          <w:sz w:val="20"/>
        </w:rPr>
      </w:pPr>
      <w:r>
        <w:rPr>
          <w:bCs/>
          <w:sz w:val="20"/>
        </w:rPr>
        <w:tab/>
        <w:tab/>
        <w:tab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6521"/>
      </w:tblGrid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ЕНТЬ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Петр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иден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ПП РТ (РОР)  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иль Рахим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юз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оргово-промышленная палата Республики Татарстан»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Сергее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НПО «Радиоэлектроника» им.В.И.Шимко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Ц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ий Сергее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О «Казанский электротехнический завод»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М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иль Салман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ПО ЕЛАЗ»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НС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Сергее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О «Казанский вертолетный завод»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МЕ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ис Хафиз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лита»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ВАВ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ий Валерье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директоров АО «Казанский завод «Электроприбор»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ЬЯЧК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ктор Василье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bookmarkStart w:id="0" w:name="_Hlk132277732"/>
            <w:r>
              <w:rPr>
                <w:sz w:val="24"/>
                <w:szCs w:val="24"/>
              </w:rPr>
              <w:t>Председатель Совета директ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bookmarkStart w:id="1" w:name="_Hlk132277732"/>
            <w:r>
              <w:rPr>
                <w:sz w:val="24"/>
                <w:szCs w:val="24"/>
              </w:rPr>
              <w:t>АО «АйСиЭл-КПО ВС»</w:t>
            </w:r>
            <w:bookmarkEnd w:id="1"/>
          </w:p>
        </w:tc>
      </w:tr>
      <w:tr>
        <w:trPr>
          <w:trHeight w:val="509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bookmarkStart w:id="2" w:name="_Hlk132275087"/>
            <w:r>
              <w:rPr>
                <w:sz w:val="24"/>
                <w:szCs w:val="24"/>
              </w:rPr>
              <w:t>ИВАНОВ</w:t>
            </w:r>
          </w:p>
          <w:p>
            <w:pPr>
              <w:pStyle w:val="Normal"/>
              <w:rPr/>
            </w:pPr>
            <w:bookmarkStart w:id="3" w:name="_Hlk132275087"/>
            <w:r>
              <w:rPr>
                <w:sz w:val="24"/>
                <w:szCs w:val="24"/>
              </w:rPr>
              <w:t>Владимир Петрович</w:t>
            </w:r>
            <w:bookmarkEnd w:id="3"/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ый генеральный дирек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НПО «ГИПО»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ИМУЛЛ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мир Заудат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неральный директор АО «Казан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ростроительное производственное объединение»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ОГ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Анатолье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О «КАМАЗ»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Ч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ел Владимир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Завод Элекон»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ТЫП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ль Шавкет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АО «Казан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ное конструкторское бюро «Союз»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ВШИ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Борис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неральный директор ФКП «Казанский государственный казенный пороховой завод»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ль Ульфат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Татнефть» им.В.Д.Шашина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У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лан Искандер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Татспиртпром»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ТАХ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ат Искандер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Судостроительная Корпорация «Ак Барс»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 Анатолье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ТАИФ-НК»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УРУТДИН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рат Рафкат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О «Таттелеком»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 Михайл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ПП РТ (РОР) 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ВИЦКИ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 Владимир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Казанского авиационного завод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. С.П.Горбунова- филиала ПАО «Туполев»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ГДИ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нур Ильдар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ирек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Казанькомпрессормаш»</w:t>
            </w:r>
          </w:p>
        </w:tc>
      </w:tr>
      <w:tr>
        <w:trPr>
          <w:trHeight w:val="600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Х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шат Илгиз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ТАНЕКО»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ФИ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йрат Фоатович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Казаньоргсинтез»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МА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тем Ринат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азпромТрансгаз Казань»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ЛЯХ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ат Инил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О «Нижнекамскнефтехим»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ДИ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шат Шаех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Сетевая компания»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Николае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Зеленодольский завод им.А.М.Горького»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ЗИ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узил Магсумян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Татэнерго»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НА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ур Шамил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О «Татхимфармпрепараты»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СА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к Шавкят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ПО Завод им.Серго»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КИ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 Хамзин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Казанский медико-инструментальный завод»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ЦК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ел Александр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bookmarkStart w:id="4" w:name="_Hlk133941385"/>
            <w:r>
              <w:rPr>
                <w:sz w:val="24"/>
                <w:szCs w:val="24"/>
              </w:rPr>
              <w:t>АО «Казанский завод «Электроприбор»</w:t>
            </w:r>
            <w:bookmarkEnd w:id="4"/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УЛЛ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финат Самат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О «Татнефтехиминвест-холдинг»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sectPr>
      <w:type w:val="nextPage"/>
      <w:pgSz w:w="11906" w:h="16838"/>
      <w:pgMar w:left="567" w:right="57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2:35:00Z</dcterms:created>
  <dc:creator>Оператор</dc:creator>
  <dc:description/>
  <cp:keywords/>
  <dc:language>en-US</dc:language>
  <cp:lastModifiedBy>Admin</cp:lastModifiedBy>
  <cp:lastPrinted>2023-06-02T15:35:00Z</cp:lastPrinted>
  <dcterms:modified xsi:type="dcterms:W3CDTF">2023-06-08T08:58:00Z</dcterms:modified>
  <cp:revision>4</cp:revision>
  <dc:subject/>
  <dc:title>Состав Совета Ассоциации промышленных предприятий Республики Татарстан</dc:title>
</cp:coreProperties>
</file>