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003"/>
      </w:tblGrid>
      <w:tr>
        <w:trPr/>
        <w:tc>
          <w:tcPr>
            <w:tcW w:w="10173" w:type="dxa"/>
            <w:tcBorders/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Р О Е К Т</w:t>
            </w:r>
          </w:p>
          <w:p>
            <w:pPr>
              <w:pStyle w:val="Heading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03" w:type="dxa"/>
            <w:tcBorders/>
          </w:tcPr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 xml:space="preserve">«Утверждаю» 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ПП РТ (РОР)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______________ А.П.Лаврентьев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ссоциации предприятий и промышленников Республики Татарстан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регионального объединения работодателей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5 год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268"/>
        <w:gridCol w:w="18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в рамках системы социального партнерства в Республике Татарста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 по реализации трехсторонних Соглашений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1. Организация выполнения Республиканского трехстороннего соглашения между Федерацией профсоюзов РТ, Координационным Советом объединений работодателей РТ и Кабинетом Министров Республики Татарстан о проведении социально-экономической политики и развитии социального партнерства на 2025-2027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2. Организация выполнения Соглашения между Исполнительным комитетом МО города Казани, Координационным советом организаций профсоюзов МО города Казани и Координационным советом объединений работодателей МО города Казани о сотрудничестве в рамках социального партнерства на 2025-2027 год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3. Организация выполнения Отраслевого соглашения между Ассоциацией профсоюзов оборонного комплекса и машиностроения Республики Татарстан, Ассоциацией предприятий и промышленников Республики Татарстан, Министерством промышленности и торговли Республики Татарстан об условиях регулирования социально-трудовых отношений и развитии социального партнерства в оборонном комплексе и машиностроении Республики Татарстан на 2023-2025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4. Организация выполнения Отраслевого соглашения по предприятиям и организациям химической, нефтехимической, нефтеперерабатывающей, химико-фармацевтической отраслям промышленности и системы нефтепродуктообеспечения Республики Татарстан на 2023-2025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5. Рассмотрение хода выполнения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 заработной плате в Республике Татарст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рассмотрению и согласованию представляемого Федерацией профсоюзов РТ проекта Республиканского Соглашения на очередной период и его приняти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органов социального партнер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1. Республиканская трехсторонняя комиссия по регулированию социально-трудовых отношений (далее - РТ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вавин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/>
            </w:pPr>
            <w:r>
              <w:rPr/>
              <w:t>и другие представители стороны работод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плану работы РТ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2. Секретариат РТК (подготовка плановых заседаний, обеспечение участия в заседаниях комиссии представителей Стороны работодателей, оформление итоговых докумен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3. Рабочая группа РТ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н И.О.</w:t>
            </w:r>
          </w:p>
          <w:p>
            <w:pPr>
              <w:pStyle w:val="Normal"/>
              <w:rPr/>
            </w:pPr>
            <w:r>
              <w:rPr/>
              <w:t>Дмитриев В.П.</w:t>
            </w:r>
          </w:p>
          <w:p>
            <w:pPr>
              <w:pStyle w:val="Normal"/>
              <w:rPr/>
            </w:pPr>
            <w:r>
              <w:rPr/>
              <w:t>Арсланов А.Р.</w:t>
            </w:r>
          </w:p>
          <w:p>
            <w:pPr>
              <w:pStyle w:val="Normal"/>
              <w:rPr/>
            </w:pPr>
            <w:r>
              <w:rPr/>
              <w:t>Глазунова И.Б.</w:t>
            </w:r>
          </w:p>
          <w:p>
            <w:pPr>
              <w:pStyle w:val="Normal"/>
              <w:rPr/>
            </w:pPr>
            <w:r>
              <w:rPr/>
              <w:t>Карпухин С.В.</w:t>
            </w:r>
          </w:p>
          <w:p>
            <w:pPr>
              <w:pStyle w:val="Normal"/>
              <w:rPr/>
            </w:pPr>
            <w:r>
              <w:rPr/>
              <w:t>Закиров Р.К.</w:t>
            </w:r>
          </w:p>
          <w:p>
            <w:pPr>
              <w:pStyle w:val="Normal"/>
              <w:rPr/>
            </w:pPr>
            <w:r>
              <w:rPr/>
              <w:t>Купряхина И.В.</w:t>
            </w:r>
          </w:p>
          <w:p>
            <w:pPr>
              <w:pStyle w:val="Normal"/>
              <w:rPr/>
            </w:pPr>
            <w:r>
              <w:rPr/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4. Координационный Совет по оплате труда, доходам и уровню жизни населения при РТ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И.Б. (СС РТ)</w:t>
            </w:r>
          </w:p>
          <w:p>
            <w:pPr>
              <w:pStyle w:val="Normal"/>
              <w:rPr/>
            </w:pPr>
            <w:r>
              <w:rPr/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5. Комитет содействия занятости населения при РТ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И.Б. (СС РТ)</w:t>
            </w:r>
          </w:p>
          <w:p>
            <w:pPr>
              <w:pStyle w:val="Normal"/>
              <w:rPr/>
            </w:pPr>
            <w:r>
              <w:rPr/>
              <w:t>КарпухинС.В.(ТПП РТ)</w:t>
            </w:r>
          </w:p>
          <w:p>
            <w:pPr>
              <w:pStyle w:val="Normal"/>
              <w:rPr/>
            </w:pPr>
            <w:r>
              <w:rPr/>
              <w:t>Салимуллин И.А. (З-д Электроприбор)</w:t>
            </w:r>
          </w:p>
          <w:p>
            <w:pPr>
              <w:pStyle w:val="Normal"/>
              <w:rPr/>
            </w:pPr>
            <w:r>
              <w:rPr/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6. Территориальная трехсторонняя комиссия по регулированию социально-трудовых отношений муниципального образования г.Каз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яхина И.В. (СПТиЛП РТ)</w:t>
            </w:r>
          </w:p>
          <w:p>
            <w:pPr>
              <w:pStyle w:val="Normal"/>
              <w:rPr/>
            </w:pPr>
            <w:r>
              <w:rPr/>
              <w:t>Белов А.С. (НПО Радиоэлектроника)</w:t>
            </w:r>
          </w:p>
          <w:p>
            <w:pPr>
              <w:pStyle w:val="Normal"/>
              <w:rPr/>
            </w:pPr>
            <w:r>
              <w:rPr/>
              <w:t>Рассман И.О.</w:t>
            </w:r>
          </w:p>
          <w:p>
            <w:pPr>
              <w:pStyle w:val="Normal"/>
              <w:rPr/>
            </w:pPr>
            <w:r>
              <w:rPr/>
              <w:t>Гумеров Р.Х. (Мелита)</w:t>
            </w:r>
          </w:p>
          <w:p>
            <w:pPr>
              <w:pStyle w:val="Normal"/>
              <w:rPr/>
            </w:pPr>
            <w:r>
              <w:rPr/>
              <w:t>КарпухинС.В.(ТПП 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объединений работодателей Республики Татарстан (далее - КСОР РТ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3.1. Проведение заседаний КСОР РТ в целях выработки консолидированной позиции бизнеса по основным направлениям промышленной политики федеральных и региональных органов в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3.2. Привлечение к работе КСОР РТ вновь создаваемых отраслевых объединений работодателей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частие в работе Координационного совета объединений работодателей </w:t>
            </w:r>
            <w:r>
              <w:rPr>
                <w:sz w:val="24"/>
              </w:rPr>
              <w:t>муниципального образования города Казани</w:t>
            </w:r>
            <w:r>
              <w:rPr>
                <w:sz w:val="24"/>
                <w:szCs w:val="24"/>
              </w:rPr>
              <w:t xml:space="preserve"> (далее - КСОР г.Казан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А.П.</w:t>
            </w:r>
          </w:p>
          <w:p>
            <w:pPr>
              <w:pStyle w:val="Normal"/>
              <w:rPr/>
            </w:pPr>
            <w:r>
              <w:rPr/>
              <w:t>Купряхина И.В. (предс. КСОР г.Казани)</w:t>
            </w:r>
          </w:p>
          <w:p>
            <w:pPr>
              <w:pStyle w:val="Normal"/>
              <w:rPr/>
            </w:pPr>
            <w:r>
              <w:rPr/>
              <w:t>Агеев Ш.Р. (ТПП РТ)</w:t>
            </w:r>
          </w:p>
          <w:p>
            <w:pPr>
              <w:pStyle w:val="Normal"/>
              <w:rPr/>
            </w:pPr>
            <w:r>
              <w:rPr/>
              <w:t>Шайхудинов Р.А. (АПМиСБ РТ)</w:t>
            </w:r>
          </w:p>
          <w:p>
            <w:pPr>
              <w:pStyle w:val="Normal"/>
              <w:rPr/>
            </w:pPr>
            <w:r>
              <w:rPr/>
              <w:t>Гимаев И.С. (СС РТ)</w:t>
            </w:r>
          </w:p>
          <w:p>
            <w:pPr>
              <w:pStyle w:val="Normal"/>
              <w:rPr/>
            </w:pPr>
            <w:r>
              <w:rPr/>
              <w:t>Хайруллин А.Х. (СКП РТ)</w:t>
            </w:r>
          </w:p>
          <w:p>
            <w:pPr>
              <w:pStyle w:val="Normal"/>
              <w:rPr/>
            </w:pPr>
            <w:r>
              <w:rPr/>
              <w:t>Никифоров И.А. (СХ Р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заимодействия с Российским союзом промышленников и предпринимателей (далее – РСПП) и Координационным Советом отделений РСПП в Приволжском Федеральном округе (далее - КСО РСПП ПФО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5.1. Формирование делегации для участия в работе очередного съезда Российского Союза промышленников и предпринимателей и «Недели Российского бизнеса» в г.Моск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с датой проведения съезд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5.2. Участие в заседаниях Правления РСПП, в мероприятиях, проводимых РСП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3. Информирование и проработка с членами АПП РТ документов и предложений, поступающих из РСПП. Доведение до руководства РСПП предложений и позиции бизнеса республики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4. Участие в работе Координационного Совета отделений РСПП в Приволжском Федеральном округе. Взаимодействие с организациями работодателей других регионов по обмену опытом, выработка и доведение до соответствующих органов управления позиции бизнеса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О РСПП ПФО</w:t>
            </w:r>
          </w:p>
        </w:tc>
      </w:tr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йствие развитию промышленного комплекса республики, выработка 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реализация мер поддержки предприятий и промышле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учение, обобщение, анализ актуальных вопросов и проблем, вносимых для рассмотрения предприятиями – членами АПП РТ, и выработка мер по их решению. Подготовка предложений для рассмотрения в государственных органах Республики Татарстан и Российской Федерации. Участие в реализации принятых ре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зработке и экспертизе нормативных правовых актов и других документов, касающихся производственной и социально-экономической деятельности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сширенных заседаний Совета АПП РТ с приглашением руководства Министерства промышленности и торговли РТ, Министерства труда, занятости и социальной защиты РТ, Министерства экономики РТ по обсуждению итогов работы промышленных предприятий (за прошедший год, за полугодие), проблемных вопросов и задач на предстоящ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ирование и организация проведения с участием руководства республики, министерств, ведомств, территориальных Управлений федеральных органов в РТ совещаний по актуальным вопросам социально-экономического развит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1. Республиканское совещание о лучших практиках взаимодействия промышленных предприятий и школ в целях усиления профориентационной рабо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lang w:val="en-US"/>
              </w:rPr>
              <w:t>I кварта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2. Республиканское совещание о роли и задачах промышленных предприятий и организаций республики, по реализации мер устойчивого развития, определенных Национальными проектами на 2025-2030 г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 кварта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2.4.3. Республиканское совещание о мерах по повышению эффективности подготовки кадров для индустриального сектора экономики в системе среднего профессионального образования республ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кадемией наук Республики Татарстан выработка и реализация мер, направленных на повышение эффективности взаимодействия вузовской, отраслевой науки с реальным сектором экономики республ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ектов Академии наук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аботе по совершенствованию и практической реализации Регионального инвестиционного станд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выработке и реализации мер поддержки бизнеса, направленных на обеспечение устойчивого развития экономики в условиях геополитической ситуации и санкционных огранич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Оперативного штаба по обеспечению социально-экономической стабильности в Республике Татарстан, Рабочей группы по обеспечению устойчивого развития экономики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частие в организации и проведении республиканского конкурса «Инженер года». Экспертная оценка конкурсных заявок и материалов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 и расширение взаимодействия реального сектора экономики с ведущими ВУЗами республики в вопросах подготовки кадров, научно-техническ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посещения руководителями предприятий - членов АПП РТ ведущих компаний республики в целях обмена опытом и ознакомления с лучшими практиками в различных сферах деятельности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 проведение на ведущих промышленных предприятиях республики семинаров-совещаний технических директоров и главных инженеров с целью ознакомления с опытом организации производства, обмена опытом в решении технических задач, укрепления и расширения сотруднич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организации взаимодействия промышленных предприятий с субъектами малого и среднего производственного бизнеса во исполнение Поручения Раиса Республики Татарстан Р.Н.Минниханова (п.3.2. ПР-78 от 02.04.202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>Участие в мероприятиях, направленных на решение задач цифровой трансформации предприятий реального сектора экономики, в том числе с</w:t>
            </w:r>
            <w:r>
              <w:rPr>
                <w:szCs w:val="24"/>
              </w:rPr>
              <w:t>одействие в подготовке и проведении международного форума Kazan Digital Week –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, привлечении предприятий и проведении ежегодного открытого республиканского телевизионного фестиваля творчества рабочей молодежи «Наше время – Безнең зам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траслевых рабочих группах, сформированных Министерством промышленности и торговли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еспечение ведения Республиканского реестра независимых директоров. Содействие расширению практики привлечения независимых директоров в Советы директоров акционерных обществ, повышению эффективности и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шении вопросов увековечивания памяти руководителей и специалистов промышленных предприятий Республики Татарстан, внесших значительный вклад в Победу в Великой Отечественной войне 1941-1945 гг. и развитие промышленного комплекса и народного хозяйства в военный и послевоенный пери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разднования 80-летия Победы в Великой Отечественной войне 1941-1945гг., в соответствующи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организации участия предприятий в международных, всероссийских, региональных, республиканских и городских мероприятиях (выставках, конференциях, семинар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одготовке и проведении профессиональных праздников (День машиностроителя, День химика, День оружейника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заимодействие с республиканскими, федеральными, зарубежными органами 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в рамках выполнения Соглашений, заключенных Ассоциацией предприятий и промышленников Республики Татарстан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 Правительством Республики Татарстан и Общероссийским объединением работодателей «Российский союз промышленников и предпринимателей» (2022г.)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Отделением Фонда пенсионного и социального страхования Российской Федерации по Республике Татарстан, союзом «Федерация профсоюзов Республики Татарстан» (2023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Советом ректоров вузов Республики Татарстан о повышении эффективности взаимодействия в вопросах подготовки кадров и инновационной деятельности (2012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</w:t>
            </w:r>
            <w:r>
              <w:rPr>
                <w:sz w:val="24"/>
              </w:rPr>
              <w:t xml:space="preserve">Министерством экономики Республики Татарстан по оценке регулирующего воздействия и фактического воздействия действующих нормативных актов (2014г.)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Татарским институтом переподготовки кадров агробизнеса ФГБОУ ДПО «ТИПКА» о повышении квалификации и профессиональной переподготовки в области технического регулирования (2018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ГАОУ ДПО «Институт развития образования РТ» по вопросам развития системы независимой оценки качества профессионального образования (2014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Ассоциацией машиностроителей г. Набережные Челны и Закамского региона (2016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с РОР «Нижегородская Ассоциация промышленников и предпринимателей» (2020г.)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 Союзом работодателей Республики Башкортостан (2021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 Московским областным союзом промышленников и предпринимателей (региональным объединением работодателей) (2021г.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республиканскими органами власти в интересах предприятий – членов АПП 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Министерством экономи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промышленности и торговл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дравоохранения Республики Татарст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Министерством по делам молодежи Р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емельных и имущественных отношений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труда, занятости и социальной защиты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образования и нау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экологии и природных ресурсов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сударственным комитетом РТ по тарифам;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Агентством инвестиционного развития Р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сударственным комитетом РТ по закупк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 Управлением Федеральной службы по надзору в сфере природопользования по РТ (Росприроднадзор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правлением Ростехнадзора по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Управлением Федеральной антимонопольной службы по РТ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, проведении и работе коллегий республиканских министерств и ведомств, межведомственных комиссий, консультативных советов и рабочи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ам работы комисс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уководящих и рабочих органах АО «ОЭЗ «Алабуг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отраслевого Совета потребителей по вопросам деятельности субъектов естественных монополий при Раисе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Р.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Административного Совета ТПП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7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составе республиканских делегаций в зарубежных и межрегиональных визи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проведения конкурса «Руководитель года» по итогам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рганизация проведения учрежденного Указом Раиса РТ от 26.02.2002г.  №УП-121 ежегодного Республиканского общественного конкурса «Руководитель года» по итогам 2025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нд «Татарстан. Руководители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ин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1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АПП РТ                                                                </w:t>
        <w:tab/>
        <w:tab/>
        <w:tab/>
        <w:tab/>
        <w:tab/>
        <w:t>А.М.Пахомов</w:t>
        <w:tab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7:00Z</dcterms:created>
  <dc:creator>User</dc:creator>
  <dc:description/>
  <cp:keywords/>
  <dc:language>en-US</dc:language>
  <cp:lastModifiedBy>APP RT</cp:lastModifiedBy>
  <cp:lastPrinted>2025-01-23T11:52:00Z</cp:lastPrinted>
  <dcterms:modified xsi:type="dcterms:W3CDTF">2025-01-23T10:17:00Z</dcterms:modified>
  <cp:revision>2</cp:revision>
  <dc:subject/>
  <dc:title>План работы АПП РТ на 2005 год</dc:title>
</cp:coreProperties>
</file>